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46710</wp:posOffset>
            </wp:positionV>
            <wp:extent cx="2647950" cy="1123950"/>
            <wp:effectExtent l="0" t="0" r="0" b="0"/>
            <wp:wrapThrough wrapText="bothSides">
              <wp:wrapPolygon edited="0">
                <wp:start x="-153" y="0"/>
                <wp:lineTo x="-153" y="21228"/>
                <wp:lineTo x="21596" y="21228"/>
                <wp:lineTo x="21596" y="0"/>
                <wp:lineTo x="-15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" t="18480" r="0" b="2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одление "Лесной амнистии"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Кадастровая палата по Краснодарскому краю разъясняет заявителям, что принят Федеральный закон от 29.07.2017 № 280-ФЗ «О лесной амнистии»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cs="Segoe UI" w:ascii="Segoe UI" w:hAnsi="Segoe UI"/>
          <w:color w:val="000000" w:themeColor="text1"/>
          <w:sz w:val="24"/>
          <w:szCs w:val="24"/>
        </w:rPr>
        <w:t xml:space="preserve">Закон «О лесной амнистии» заключается в следующем: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1. Приоритет сведений ЕГРН над сведениями, содержащимися в государственном лесном реестре (далее – ГЛР), лесном плане субъекта РФ. Законом закреплено, что если земельный участок согласно сведениям ГЛР, лесного плана субъекта РФ, относится к землям лесного фонда, а в соответствии со сведениями ЕГРН, правоустанавливающими или правоудостоверяющими документами (далее – Документы) на него - к иной категории земель, его принадлежность к определенной категории земель определяется в соответствии со сведениями ЕГРН (либо в соответствии со сведениями, указанными в Документах на участок, при отсутствии сведений в ЕГРН)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Необходимое условие для применения этого правила: права правообладателя или предыдущих правообладателей на земельный участок возникли до 01.01.2016 года. Но на ряд земельных участков указанное правило не распространяется – земельные участки, расположенные в границах особо охраняемых природных территорий, территорий объектов культурного наследия и т.д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Если данные о принадлежности земельного участка к землям определенной категории, указанные в ЕГРН, противоречат данным, указанным в Документах на него, участок по заявлению правообладателя будет отнесен к категории, указанной в Документах. Это правило не применяется, если в отношении земельного участка был принят акт о его переводе из одной категории в другую (решение об отнесении земельного участка к определенной категории)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2. Задача "лесной амнистии" состоит в том, чтобы вывести некоторые участки (как правило, уже застроенные) из состава земель лесного фонда и присвоить иную категорию, более пригодную для хозяйственного использования, например, категорию "земли населенных пунктов" или "земли сельскохозяйственного назначения"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На первый взгляд такое решение является очень спорным с точки зрения экологии, но необходимо отметить, что нормы "лесной амнистии" преимущественно касаются участков, предоставленных гражданам или организациям до 01.01.2016 года и де-факто уже потерянных для лесов. Новый закон не относится к ранее нетронутым лесам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С учетом изложенного напрашивается вопрос: чем категория "земли лесного фонда" принципиально отличается от иных категорий? Тем, что на этих участках нельзя почти ничего строить, а это значит, что дом, возведенный на такой земле, может получить опасный статус самовольной постройки, даже если на него зарегистрировано право собственности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Проблема в том, что далеко не все граждане и организации, что-либо построившие на землях лесного фонда, умышленно нарушили закон. Часто люди, начиная строительство на отведенных им участках, не знали, что их участок по данным лесного реестра находится в границах лесничества или лесопарка, и соответственно строительство незаконно. Оказываясь заложниками запутанной системы учета лесов. Новый закон призван исправить эту ситуацию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На территории Краснодарского краяработает межведомственная рабочая группа по решению вопросов, связанных с приведением в соответствие сведений Единого государственного реестра недвижимости и государственного лесного реестра, в которую входят специалисты Управления Росреестра, региональной Кадастровой палаты, министерств, органов исполнительной власти.</w:t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99753F-C2DB-46A9-B52E-4BC991664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0:00Z</dcterms:created>
  <dc:creator>user2066</dc:creator>
  <dc:description/>
  <dc:language>en-US</dc:language>
  <cp:lastModifiedBy>26U</cp:lastModifiedBy>
  <dcterms:modified xsi:type="dcterms:W3CDTF">2018-09-21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